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7"/>
      </w:tblGrid>
      <w:tr>
        <w:trPr>
          <w:trHeight w:val="331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mallCaps/>
                <w:sz w:val="22"/>
                <w:szCs w:val="22"/>
              </w:rPr>
              <w:t>Projekt by mal formálne obsahovať tieto údaje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4"/>
        <w:gridCol w:w="3963"/>
      </w:tblGrid>
      <w:tr>
        <w:trPr>
          <w:cantSplit w:val="true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kladateľ projektu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ovaná suma: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 predkladateľa (ulica, mesto, PSČ):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gión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aj: </w:t>
            </w:r>
          </w:p>
        </w:tc>
      </w:tr>
      <w:tr>
        <w:trPr>
          <w:cantSplit w:val="true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</w:tr>
      <w:tr>
        <w:trPr>
          <w:cantSplit w:val="true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cs-CZ"/>
              </w:rPr>
              <w:t>Bankové spojenie: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cs-CZ"/>
              </w:rPr>
              <w:t>IBAN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 stránka:</w:t>
            </w:r>
          </w:p>
        </w:tc>
      </w:tr>
      <w:tr>
        <w:trPr>
          <w:trHeight w:val="845" w:hRule="atLeast"/>
          <w:cantSplit w:val="true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oba zodpovedná za projekt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l. číslo: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atutárny zástupc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l. číslo: </w:t>
            </w:r>
          </w:p>
        </w:tc>
      </w:tr>
      <w:tr>
        <w:trPr>
          <w:trHeight w:val="366" w:hRule="atLeast"/>
          <w:cantSplit w:val="true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spisu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átum registrácie:</w:t>
            </w:r>
          </w:p>
        </w:tc>
      </w:tr>
      <w:tr>
        <w:trPr>
          <w:trHeight w:val="538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ov projektu:</w:t>
            </w:r>
          </w:p>
        </w:tc>
      </w:tr>
      <w:tr>
        <w:trPr>
          <w:trHeight w:val="1570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čiarknite oblasť, do ktorej predkladáte projekt:</w:t>
            </w:r>
          </w:p>
          <w:p>
            <w:pPr>
              <w:pStyle w:val="Normlnywebov"/>
              <w:numPr>
                <w:ilvl w:val="0"/>
                <w:numId w:val="4"/>
              </w:numPr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Vybavenie škôl a učební</w:t>
            </w:r>
          </w:p>
          <w:p>
            <w:pPr>
              <w:pStyle w:val="Normlnywebov"/>
              <w:numPr>
                <w:ilvl w:val="0"/>
                <w:numId w:val="4"/>
              </w:numPr>
              <w:spacing w:before="0" w:after="2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Prístup k počítačovej technike a k internetu</w:t>
            </w:r>
          </w:p>
          <w:p>
            <w:pPr>
              <w:pStyle w:val="Normlnywebov"/>
              <w:numPr>
                <w:ilvl w:val="0"/>
                <w:numId w:val="4"/>
              </w:numPr>
              <w:spacing w:before="0" w:after="2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Inovatívne vzdelávacie programy</w:t>
            </w:r>
          </w:p>
          <w:p>
            <w:pPr>
              <w:pStyle w:val="Normlnywebov"/>
              <w:numPr>
                <w:ilvl w:val="0"/>
                <w:numId w:val="4"/>
              </w:numPr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Interakcia v pohybe</w:t>
            </w:r>
          </w:p>
        </w:tc>
      </w:tr>
      <w:tr>
        <w:trPr>
          <w:trHeight w:val="283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ľová skupina, pre ktorú je projekt určený: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ový plán projektu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čiatok realizácie/ ukončenie projektu</w:t>
            </w:r>
          </w:p>
        </w:tc>
      </w:tr>
      <w:tr>
        <w:trPr>
          <w:trHeight w:val="283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átka anotácia popisujúca podstatné informácie o projekte: ciele, výstupy, prínos (predstavte si, že máte predstaviť svoj projekt piatimi vetami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607" w:type="dxa"/>
            <w:gridSpan w:val="2"/>
            <w:tcBorders>
              <w:bottom w:val="single" w:sz="4" w:space="0" w:color="000000"/>
            </w:tcBorders>
            <w:shd w:fill="92D050" w:val="clear"/>
          </w:tcPr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i w:val="false"/>
                <w:iCs w:val="false"/>
                <w:caps/>
                <w:sz w:val="22"/>
                <w:szCs w:val="22"/>
              </w:rPr>
              <w:t>Štruktúra projektu:</w:t>
            </w:r>
          </w:p>
        </w:tc>
      </w:tr>
    </w:tbl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  <w:tab/>
        <w:t xml:space="preserve">Vyplnený formulár </w:t>
      </w:r>
      <w:r>
        <w:rPr>
          <w:rFonts w:cs="Calibri" w:ascii="Calibri" w:hAnsi="Calibri"/>
          <w:i/>
          <w:sz w:val="22"/>
          <w:szCs w:val="22"/>
        </w:rPr>
        <w:t>(ako prvá strana každého exempláru projektu)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  <w:tab/>
        <w:t>Údaje o predkladateľov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  <w:tab/>
        <w:t>Informácie o plánovanom projekte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ab/>
        <w:t>Popíšte projekt v nasledujúcich bodoch 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Aké sú ciele Vášho projektu, aké zmeny chcete svojím projektom dosiahnuť.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íšte konkrétne aktivity, ktorými plánujete stanovené ciele dosiahnuť.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píšte, kto bude mať z realizácie projektu úžitok, pre koho je projekt určený. Ako bude projekt pre danú cieľovú skupinu prínosný?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Akým spôsobom zabezpečíte trvalú udržateľnosť projektu?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veďte časový plán projektu - začiatok a ukončenie projektu, dôležité udalosti.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ďte mediálny plán – zviditeľnenie darcu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  <w:tab/>
        <w:t xml:space="preserve">Rozpočet 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Finančné prostriedky budú poskytované na materiálne vybavenie/zabezpečenie súvisiace s realizáciou plánovaných aktivít. Poskytnuté finančné prostriedky musia byť v priamej súvislosti s cieľmi a aktivitami projektu. Mali by byť zvolené tak, aby mali priamy vplyv na projekt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Doplňte tabuľku. Uveďte jednotlivé položky rozpočtu. Vyznačte tie položky, ktoré požadujete hradiť z daru od darcu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1980"/>
        <w:gridCol w:w="2095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ožka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ncie od NAF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ncie získané z iných zdrojov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lu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i/>
          <w:sz w:val="18"/>
          <w:szCs w:val="22"/>
        </w:rPr>
        <w:t>DPH nie je samostatná položka</w:t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</w:rPr>
        <w:t xml:space="preserve">b) Podrobnejšie vysvetlite a zdôvodnite jednotlivé položky rozpočtu, ich súvis s plánovanými aktivitami. 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Ak máte k dispozícii cenovú ponuku, priložte ju k rozpočtu.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Doklad o Vašej identite</w:t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</w:rPr>
        <w:t>Priložte fotokópie/scan nasledujúcich dokumentov, ktoré nemusia byť notársky overené: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 o právnej subjektivite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denie o pridelení IČO a DIČ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potvrdenie o menovaní štatutárneho zástupcu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denie o bankovom účte, na ktorý bude zaslaný finančný príspevok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otvrdzujeme, že všetky údaje, ktoré sme vo formulári,</w:t>
      </w:r>
      <w:r>
        <w:rPr/>
        <w:t xml:space="preserve"> projekte a prílohách uviedli, sú pravdivé a presné. </w:t>
      </w:r>
    </w:p>
    <w:tbl>
      <w:tblPr>
        <w:tblW w:w="9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9"/>
        <w:gridCol w:w="926"/>
        <w:gridCol w:w="4573"/>
      </w:tblGrid>
      <w:tr>
        <w:trPr>
          <w:trHeight w:val="689" w:hRule="atLeast"/>
        </w:trPr>
        <w:tc>
          <w:tcPr>
            <w:tcW w:w="4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zodpovedná za projekt / dátum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tatutárny zástupca organizácie / dátum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84570" cy="1592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84570" cy="159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lang w:val="cs-CZ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Char">
    <w:name w:val="Základný text Char"/>
    <w:qFormat/>
    <w:rPr>
      <w:rFonts w:ascii="Garamond" w:hAnsi="Garamond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999999"/>
      <w:u w:val="none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08:00Z</dcterms:created>
  <dc:creator>Milica</dc:creator>
  <dc:description/>
  <cp:keywords/>
  <dc:language>en-US</dc:language>
  <cp:lastModifiedBy>Karina Stefkova</cp:lastModifiedBy>
  <dcterms:modified xsi:type="dcterms:W3CDTF">2021-03-24T08:08:00Z</dcterms:modified>
  <cp:revision>2</cp:revision>
  <dc:subject/>
  <dc:title/>
</cp:coreProperties>
</file>