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rojekt by mal formálne obsahovať tieto úda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3963"/>
      </w:tblGrid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kladateľ projektu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suma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dkladateľa (ulica, mesto, PSČ)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ó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Bankové spojeni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IBAN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ánka:</w:t>
            </w:r>
          </w:p>
        </w:tc>
      </w:tr>
      <w:tr>
        <w:trPr>
          <w:trHeight w:val="845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zodpovedná za projek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atutárny zástup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</w:tr>
      <w:tr>
        <w:trPr>
          <w:trHeight w:val="366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pisu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registrácie:</w:t>
            </w:r>
          </w:p>
        </w:tc>
      </w:tr>
      <w:tr>
        <w:trPr>
          <w:trHeight w:val="53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ojektu:</w:t>
            </w:r>
          </w:p>
        </w:tc>
      </w:tr>
      <w:tr>
        <w:trPr>
          <w:trHeight w:val="157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iarknite oblasť, do ktorej predkladáte projekt: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tváranie, udržiavanie a skrášľovanie zelených plôch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tváranie a revitalizácie oddychových zón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sádzanie smetných košov a triedenie odpadu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kologické osvetlenie verejných priestranstiev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obrovoľnícke podujatia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, pre ktorú je projekt určený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ový plán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čiatok realizácie/ ukončenie projektu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átka anotácia popisujúca podstatné informácie o projekte: ciele, výstupy, prínos (predstavte si, že máte predstaviť svoj projekt piatimi vetam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Štruktúra projektu: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Vyplnený formulár </w:t>
      </w:r>
      <w:r>
        <w:rPr>
          <w:rFonts w:cs="Calibri" w:ascii="Calibri" w:hAnsi="Calibri"/>
          <w:i/>
          <w:sz w:val="22"/>
          <w:szCs w:val="22"/>
        </w:rPr>
        <w:t>(ako prvá strana každého exempláru projektu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Údaje o predkladateľov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Informácie o plánovanom projekt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>Popíšte projekt v nasledujúcich bodoch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é sú ciele Vášho projektu, aké zmeny chcete svojím projektom dosiahnuť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íšte konkrétne aktivity, ktorými plánujete stanovené ciele dosiahnuť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íšte, kto bude mať z realizácie projektu úžitok, pre koho je projekt určený. Ako bude projekt pre danú cieľovú skupinu prínosný?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ým spôsobom zabezpečíte trvalú udržateľnosť projektu?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ďte časový plán projektu - začiatok a ukončenie projektu, dôležité udalosti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mediálny plán – zviditeľnenie darcu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Rozpočet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Finančné prostriedky budú poskytované na materiálne vybavenie/zabezpečenie súvisiace s realizáciou plánovaných aktivít. Poskytnuté finančné prostriedky musia byť v priamej súvislosti s cieľmi a aktivitami projektu. Mali by byť zvolené tak, aby mali priamy vplyv na projek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oplňte tabuľku. Uveďte jednotlivé položky rozpočtu. Vyznačte tie položky, ktoré požadujete hradiť z daru od darc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980"/>
        <w:gridCol w:w="20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od NAF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získané z iných zdrojo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22"/>
        </w:rPr>
        <w:t>DPH nie je samostatná položka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b) Podrobnejšie vysvetlite a zdôvodnite jednotlivé položky rozpočtu, ich súvis s plánovanými aktivitami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 máte k dispozícii cenovú ponuku, priložte ju k rozpočtu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klad o Vašej identite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riložte fotokópie/scan nasledujúcich dokumentov, ktoré nemusia byť notársky overené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 právnej subjektivit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pridelení IČO a DIČ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otvrdenie o menovaní štatutárneho zástupc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otvrdenie o bankovom účte, na ktorý bude zaslaný finančný príspevo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tvrdzujeme, že všetky údaje, ktoré sme vo formulári,</w:t>
      </w:r>
      <w:r>
        <w:rPr/>
        <w:t xml:space="preserve"> projekte a prílohách uviedli, sú pravdivé a presné. 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926"/>
        <w:gridCol w:w="4573"/>
      </w:tblGrid>
      <w:tr>
        <w:trPr>
          <w:trHeight w:val="689" w:hRule="atLeast"/>
        </w:trPr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odpovedná za projekt / dátu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atutárny zástupca organizácie / dátu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3320" cy="163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Garamond" w:hAnsi="Garamond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Milica</dc:creator>
  <dc:description/>
  <cp:keywords/>
  <dc:language>en-US</dc:language>
  <cp:lastModifiedBy>Karina Stefkova</cp:lastModifiedBy>
  <dcterms:modified xsi:type="dcterms:W3CDTF">2021-03-24T08:03:00Z</dcterms:modified>
  <cp:revision>2</cp:revision>
  <dc:subject/>
  <dc:title/>
</cp:coreProperties>
</file>