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3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Projekt by mal formálne obsahovať tieto úda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3963"/>
      </w:tblGrid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kladateľ projektu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suma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edkladateľa (ulica, mesto, PSČ)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ió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Bankové spojenie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IBAN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tránka:</w:t>
            </w:r>
          </w:p>
        </w:tc>
      </w:tr>
      <w:tr>
        <w:trPr>
          <w:trHeight w:val="845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zodpovedná za projek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číslo: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atutárny zástup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číslo: </w:t>
            </w:r>
          </w:p>
        </w:tc>
      </w:tr>
      <w:tr>
        <w:trPr>
          <w:trHeight w:val="366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spisu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registrácie:</w:t>
            </w:r>
          </w:p>
        </w:tc>
      </w:tr>
      <w:tr>
        <w:trPr>
          <w:trHeight w:val="538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projektu:</w:t>
            </w:r>
          </w:p>
        </w:tc>
      </w:tr>
      <w:tr>
        <w:trPr>
          <w:trHeight w:val="1570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čiarknite oblasť, do ktorej predkladáte projekt: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ybavenie škôl a učební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rístup k počítačovej technike a k internetu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Inovatívne vzdelávacie programy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Interakcia v pohybe</w:t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ľová skupina, pre ktorú je projekt určený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ový plán projekt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čiatok realizácie/ ukončenie projektu</w:t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átka anotácia popisujúca podstatné informácie o projekte: ciele, výstupy, prínos (predstavte si, že máte predstaviť svoj projekt piatimi vetam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bottom w:val="single" w:sz="4" w:space="0" w:color="000000"/>
            </w:tcBorders>
            <w:shd w:fill="92D05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i w:val="false"/>
                <w:iCs w:val="false"/>
                <w:caps/>
                <w:sz w:val="22"/>
                <w:szCs w:val="22"/>
              </w:rPr>
              <w:t>Štruktúra projektu: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 xml:space="preserve">Vyplnený formulár </w:t>
      </w:r>
      <w:r>
        <w:rPr>
          <w:rFonts w:cs="Calibri" w:ascii="Calibri" w:hAnsi="Calibri"/>
          <w:i/>
          <w:sz w:val="22"/>
          <w:szCs w:val="22"/>
        </w:rPr>
        <w:t>(ako prvá strana každého exempláru projektu)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Údaje o predkladateľov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Informácie o plánovanom projekte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ab/>
        <w:t>Popíšte projekt v nasledujúcich bodoch 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é sú ciele Vášho projektu, aké zmeny chcete svojím projektom dosiahnuť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íšte konkrétne aktivity, ktorými plánujete stanovené ciele dosiahnuť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íšte, kto bude mať z realizácie projektu úžitok, pre koho je projekt určený. Ako bude projekt pre danú cieľovú skupinu prínosný?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kým spôsobom zabezpečíte trvalú udržateľnosť projektu?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ďte časový plán projektu - začiatok a ukončenie projektu, dôležité udalosti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mediálny plán – zviditeľnenie darcu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 xml:space="preserve">Rozpočet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Finančné prostriedky budú poskytované na materiálne vybavenie/zabezpečenie súvisiace s realizáciou plánovaných aktivít. Poskytnuté finančné prostriedky musia byť v priamej súvislosti s cieľmi a aktivitami projektu. Mali by byť zvolené tak, aby mali priamy vplyv na projek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Doplňte tabuľku. Uveďte jednotlivé položky rozpočtu. Vyznačte tie položky, ktoré požadujete hradiť z daru od darc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980"/>
        <w:gridCol w:w="209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e od NAF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e získané z iných zdrojov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18"/>
          <w:szCs w:val="22"/>
        </w:rPr>
        <w:t>DPH nie je samostatná polož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drobnejšie vysvetlite a zdôvodnite jednotlivé položky rozpočtu, ich súvis s plánovanými aktivitami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 máte k dispozícii cenovú ponuku, priložte ju k rozpočtu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oklad o Vašej identite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Priložte fotokópie/scan nasledujúcich dokumentov, ktoré nemusia byť notársky overené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 právnej subjektivite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enie o pridelení IČO a DIČ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otvrdenie o menovaní štatutárneho zástupcu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enie o bankovom účte, na ktorý bude zaslaný finančný príspevo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otvrdzujeme, že všetky údaje, ktoré sme vo formulári, projekte a prílohách uviedli, sú pravdivé a presné. 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926"/>
        <w:gridCol w:w="4573"/>
      </w:tblGrid>
      <w:tr>
        <w:trPr>
          <w:trHeight w:val="689" w:hRule="atLeast"/>
        </w:trPr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odpovedná za projekt / dátu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atutárny zástupca organizácie / dátu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4570" cy="159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ý text Char"/>
    <w:qFormat/>
    <w:rPr>
      <w:rFonts w:ascii="Garamond" w:hAnsi="Garamond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5:00Z</dcterms:created>
  <dc:creator>Milica</dc:creator>
  <dc:description/>
  <cp:keywords/>
  <dc:language>en-US</dc:language>
  <cp:lastModifiedBy>Štecová Martina</cp:lastModifiedBy>
  <dcterms:modified xsi:type="dcterms:W3CDTF">2021-01-27T11:55:00Z</dcterms:modified>
  <cp:revision>4</cp:revision>
  <dc:subject/>
  <dc:title/>
</cp:coreProperties>
</file>